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ublicité vidéo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Regardez la vidéo sans son- Télépho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Répondez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’est un film ?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’est une affiche ?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’est une publicité ?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’est un prospectus ?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’est un programm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scription physique. Soulignez les caractéristiqu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est petit, grand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brun, blond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jeune, vieux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gros, minc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a les cheveux courts, long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Yeux marron, bleu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’il port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porte un pantalon court, long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une chemise blanche, noire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un manteau, un blouson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des chaussures, des baskets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un sac, une valis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Regardez la vidéo avec son et remplissez le tableau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 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i 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 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 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 ?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at psychologiqu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est calme, nerveux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</w:t>
      </w:r>
      <w:r>
        <w:rPr>
          <w:lang w:val="fr-FR"/>
        </w:rPr>
        <w:t>content, mécontent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</w:t>
      </w:r>
      <w:r>
        <w:rPr>
          <w:lang w:val="fr-FR"/>
        </w:rPr>
        <w:t>gai, triste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</w:t>
      </w:r>
      <w:r>
        <w:rPr>
          <w:lang w:val="fr-FR"/>
        </w:rPr>
        <w:t>heureux, malheureux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</w:t>
      </w:r>
      <w:r>
        <w:rPr>
          <w:lang w:val="fr-FR"/>
        </w:rPr>
        <w:t>patient, impatien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a va ? Ca ne va pa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temps fait-il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fait beau, mauvai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pleut, il y a du vent, il neig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fait chaud, froid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l y a du soleil, du brouillard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Regardez une deuxième fois la vidéo avec son. Quels mots vous écoutez ?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ind w:left="360" w:hanging="0"/>
        <w:rPr/>
      </w:pPr>
      <w:r>
        <w:rPr>
          <w:lang w:val="fr-FR"/>
        </w:rPr>
        <w:t>10. Répondez</w:t>
      </w:r>
      <w:r>
        <w:rPr/>
        <w:t xml:space="preserve"> aux questions</w:t>
      </w:r>
    </w:p>
    <w:tbl>
      <w:tblPr>
        <w:tblW w:w="8054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ntion de la publicit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ublicité attire-t-elle l’attention du spectateur ? Pourquoi 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11. Faites une public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ssez le produ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le sloga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erchez des photos, des imag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aites le collag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ésentez vos produc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0:00Z</dcterms:created>
  <dc:creator>user</dc:creator>
  <dc:description/>
  <cp:keywords/>
  <dc:language>en-US</dc:language>
  <cp:lastModifiedBy>user</cp:lastModifiedBy>
  <cp:lastPrinted>2010-10-12T22:05:00Z</cp:lastPrinted>
  <dcterms:modified xsi:type="dcterms:W3CDTF">2010-11-03T20:28:00Z</dcterms:modified>
  <cp:revision>3</cp:revision>
  <dc:subject/>
  <dc:title>1</dc:title>
</cp:coreProperties>
</file>